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r Public Town Board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4th day of December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ll Call:</w:t>
        <w:tab/>
        <w:tab/>
      </w:r>
      <w:r>
        <w:rPr/>
        <w:t>George A. Woolsey, Councilman</w:t>
      </w: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ab/>
        <w:tab/>
        <w:t xml:space="preserve">             Elizabeth J. Greene, Councilwoma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bsent:</w:t>
        <w:tab/>
        <w:tab/>
      </w:r>
      <w:r>
        <w:rPr/>
        <w:t>Wayne C. Booth, Supervis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Also Present:              </w:t>
      </w:r>
      <w:r>
        <w:rPr/>
        <w:t xml:space="preserve">Mark C. Taylor, Attorney for the Town of Newburgh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bbie Smith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eting called to order at 7:02 p.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uncilman Benedict is acting as Deputy Supervisor, in Supervisor Booth’s Absen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 </w:t>
        <w:tab/>
        <w:t>Pledge of Allegiance to the Flag led by Aaron Moses, Rock Cut 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  </w:t>
        <w:tab/>
        <w:t>Moment of Silence</w:t>
      </w:r>
    </w:p>
    <w:p>
      <w:pPr>
        <w:pStyle w:val="Normal"/>
        <w:rPr/>
      </w:pPr>
      <w:r>
        <w:rPr>
          <w:b/>
        </w:rPr>
        <w:tab/>
      </w:r>
      <w:r>
        <w:rPr/>
        <w:t>Mr. Zarutskie, Town Clerk, asked everyone to remember Bob Kunkel in their</w:t>
      </w:r>
    </w:p>
    <w:p>
      <w:pPr>
        <w:pStyle w:val="Normal"/>
        <w:rPr/>
      </w:pPr>
      <w:r>
        <w:rPr/>
        <w:t xml:space="preserve"> </w:t>
      </w:r>
      <w:r>
        <w:rPr/>
        <w:tab/>
        <w:t>prayers. He was in an automobile accid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Additional Items for Agenda </w:t>
      </w:r>
    </w:p>
    <w:p>
      <w:pPr>
        <w:pStyle w:val="Normal"/>
        <w:rPr/>
      </w:pPr>
      <w:r>
        <w:rPr>
          <w:b/>
        </w:rPr>
        <w:tab/>
      </w:r>
      <w:r>
        <w:rPr/>
        <w:t xml:space="preserve">Deputy Supervisor Benedict removed item #9. (Building &amp; Grounds: </w:t>
        <w:tab/>
        <w:t>Transfer of Funds for Fuel System.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4.    </w:t>
        <w:tab/>
        <w:t>Comments on Agenda Items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There were no comment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5.   </w:t>
        <w:tab/>
        <w:t xml:space="preserve">Resolution: To Schedule a Public Hearing on Local Law Amending Chapter </w:t>
        <w:tab/>
        <w:t xml:space="preserve">166 Taxation Exemptions for persons over the age of 65 or older, and for </w:t>
        <w:tab/>
        <w:t>persons with a disability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Deputy Supervisor Benedict, asked Mark Taylor, Attorney for the Town, if there </w:t>
        <w:tab/>
        <w:t xml:space="preserve">was a need to talk about what the proposed law is, or should a Public Hearing be </w:t>
        <w:tab/>
        <w:t xml:space="preserve">scheduled. Mr. Taylor stated the Board had already reviewed the changes in State </w:t>
        <w:tab/>
        <w:t xml:space="preserve">Law and this proposal at two work sessions. At this time he believes that a Public </w:t>
        <w:tab/>
        <w:t>Hearing should be scheduled.</w:t>
      </w:r>
    </w:p>
    <w:p>
      <w:pPr>
        <w:pStyle w:val="Normal"/>
        <w:rPr/>
      </w:pPr>
      <w:r>
        <w:rPr>
          <w:b/>
        </w:rPr>
        <w:tab/>
      </w:r>
      <w:r>
        <w:rPr/>
        <w:t>See attached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MOTION to schedule a Public Hearing  for Monday, December 18, 2006 on</w:t>
      </w:r>
    </w:p>
    <w:p>
      <w:pPr>
        <w:pStyle w:val="Normal"/>
        <w:rPr/>
      </w:pPr>
      <w:r>
        <w:rPr/>
        <w:tab/>
        <w:t xml:space="preserve">the proposed Local Law Amending Chapter 166, Taxation Exemptions for </w:t>
        <w:tab/>
        <w:t xml:space="preserve">persons over the age of 65 or older, and for persons with a disability, said </w:t>
        <w:tab/>
        <w:t xml:space="preserve">Hearing to begin at 7 p.m., made by Councilman Woolsey, seconded by </w:t>
        <w:tab/>
        <w:t>Councilwoman Greene.</w:t>
      </w:r>
    </w:p>
    <w:p>
      <w:pPr>
        <w:pStyle w:val="Normal"/>
        <w:rPr/>
      </w:pPr>
      <w:r>
        <w:rPr/>
        <w:tab/>
        <w:t xml:space="preserve">VOTE: Councilman Woolsey-yes; Deputy Supervisor Benedict-yes; Councilman </w:t>
        <w:tab/>
        <w:t xml:space="preserve">Piaquadio-yes; Councilwoman Greene-yes; Supervisor Booth is absent. Motion </w:t>
        <w:tab/>
        <w:t>adopted 4—yes, 0—no, 1—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Resolution: Orange County Landfill Settlement</w:t>
      </w:r>
    </w:p>
    <w:p>
      <w:pPr>
        <w:pStyle w:val="Normal"/>
        <w:rPr/>
      </w:pPr>
      <w:r>
        <w:rPr>
          <w:b/>
        </w:rPr>
        <w:tab/>
      </w:r>
      <w:r>
        <w:rPr/>
        <w:t xml:space="preserve"> Mark Taylor, Attorney for the Town, stated this is a Resolution that would </w:t>
        <w:tab/>
        <w:t xml:space="preserve">authorize the execution of the consent decree that involves the State of New York, </w:t>
        <w:tab/>
        <w:t xml:space="preserve">multiple private entities, and just about every town, village and city in Orange </w:t>
        <w:tab/>
        <w:t xml:space="preserve">County. The state incurred a significant amount of money in cleaning up the </w:t>
        <w:tab/>
        <w:t xml:space="preserve">Orange County Landfill, and The State Attorney General is mandated to recoup </w:t>
        <w:tab/>
        <w:t xml:space="preserve">the costs of that clean up. The Attorney General advised those major or significa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Public Town Board Meeting    December 4, 2006    Pag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olluters who deposited waste at the Landfill, and unless a settlement was </w:t>
        <w:tab/>
        <w:t xml:space="preserve">reached, they would be subject to an action to recoup those costs. The </w:t>
        <w:tab/>
        <w:t xml:space="preserve">municipalities in Orange County who had deposited wastes at the landfill were </w:t>
        <w:tab/>
        <w:t xml:space="preserve">advised that they in turn would be brought into the action as third party </w:t>
        <w:tab/>
        <w:t xml:space="preserve">defendants. The Town of Newburgh was identified, by records, as a party that </w:t>
        <w:tab/>
        <w:t xml:space="preserve">deposited waste at the landfill. We were identified as a potential third party figure </w:t>
        <w:tab/>
        <w:t xml:space="preserve">in the action, as were numerous other municipalities. Towns, Villages and Cities </w:t>
        <w:tab/>
        <w:t xml:space="preserve">of Orange County came together to seek a potential resolution that would not </w:t>
        <w:tab/>
        <w:t xml:space="preserve">involve significant legal fees, and distribute the costs in a way, if not exactly </w:t>
        <w:tab/>
        <w:t xml:space="preserve">proportional to their potential responsibility, has some basis of fairness. In </w:t>
        <w:tab/>
        <w:t xml:space="preserve">discussion it was determined that there would be substantial cost if this did go into </w:t>
        <w:tab/>
        <w:t xml:space="preserve">litigation. There was an interest by all the municipalities to enter into a settlement. </w:t>
        <w:tab/>
        <w:t>Ultimately a settlement was</w:t>
        <w:tab/>
        <w:t xml:space="preserve">negotiated. It involves a contribution of a total by </w:t>
        <w:tab/>
        <w:t xml:space="preserve">all the municipalities of $750,000.00 to be paid to the state. The method of </w:t>
        <w:tab/>
        <w:t xml:space="preserve">allocation is based upon population during the period of the landfill operation. </w:t>
        <w:tab/>
        <w:t xml:space="preserve">Each town, village and city will pay a prorated share of the $750,000.00 based on </w:t>
        <w:tab/>
        <w:t xml:space="preserve">the census population average from 1980 and 1990. Those Towns that have </w:t>
        <w:tab/>
        <w:t xml:space="preserve">villages will exclude village populations. On that basis our town’s contribution </w:t>
        <w:tab/>
        <w:t xml:space="preserve">will be </w:t>
        <w:tab/>
        <w:t xml:space="preserve">$66,714.10 that will be paid in two installments of $33,357.05, due in </w:t>
        <w:tab/>
        <w:t>January of  2007 and January of 2008.</w:t>
      </w:r>
    </w:p>
    <w:p>
      <w:pPr>
        <w:pStyle w:val="Normal"/>
        <w:rPr/>
      </w:pPr>
      <w:r>
        <w:rPr/>
        <w:tab/>
        <w:t>See attached resolution.</w:t>
      </w:r>
    </w:p>
    <w:p>
      <w:pPr>
        <w:pStyle w:val="Normal"/>
        <w:rPr/>
      </w:pPr>
      <w:r>
        <w:rPr/>
        <w:tab/>
        <w:t xml:space="preserve">Councilman Piaquadio stated that the formula should have been done on a basis </w:t>
        <w:tab/>
        <w:t xml:space="preserve">of garbage deposited, not population. Councilman Woolsey felt it was unfair to </w:t>
        <w:tab/>
        <w:t xml:space="preserve">the taxpayers in New York. He stated the taxpayers pay state taxes, the state paid </w:t>
        <w:tab/>
        <w:t xml:space="preserve">to have this cleaned up, and now the municipalities individually have paid again, </w:t>
        <w:tab/>
        <w:t xml:space="preserve">thus paying twice.  He feels it is ridiculous when one municipality within the state </w:t>
        <w:tab/>
        <w:t xml:space="preserve">sues another municipality. He can see a suit if they are in the wrong, but we </w:t>
        <w:tab/>
        <w:t xml:space="preserve">should not have to pay monetarily. It troubles him to agree to make this </w:t>
        <w:tab/>
        <w:t xml:space="preserve">settlement. He doesn’t feel it is the fault of the attorney, who is only the </w:t>
        <w:tab/>
        <w:t xml:space="preserve">messenger. Councilman Piaquadio is troubled by the formula that was used. The </w:t>
        <w:tab/>
        <w:t xml:space="preserve">Town of Newburgh is going to pay $66,714.10 the first year and the Town </w:t>
        <w:tab/>
        <w:t xml:space="preserve">doesn’t have any garbage collection. New Windsor is going to pay about </w:t>
        <w:tab/>
        <w:t xml:space="preserve">$3000.00 less and they do have garbage collection. Mark Taylor stated it </w:t>
        <w:tab/>
        <w:t xml:space="preserve">was </w:t>
        <w:tab/>
        <w:t xml:space="preserve">discussed and all Towns had their special needs and all the factors had come </w:t>
        <w:tab/>
        <w:t xml:space="preserve">into play. Andrew Zarutskie, Town Clerk, wanted to know if this was published in </w:t>
        <w:tab/>
        <w:t xml:space="preserve">the newspapers. Mr. Taylor response was no, it was a confidential matter up until </w:t>
        <w:tab/>
        <w:t>this point.</w:t>
      </w:r>
    </w:p>
    <w:p>
      <w:pPr>
        <w:pStyle w:val="Normal"/>
        <w:rPr/>
      </w:pPr>
      <w:r>
        <w:rPr/>
        <w:tab/>
        <w:t xml:space="preserve">MOTION was made by Councilman Benedict to accept the Resolution to make </w:t>
        <w:tab/>
        <w:t xml:space="preserve">two contributions of $33,357.05, with a total contribution of $66,714.10, </w:t>
        <w:tab/>
        <w:t>seconded by Councilwoman Greene.</w:t>
      </w:r>
    </w:p>
    <w:p>
      <w:pPr>
        <w:pStyle w:val="Normal"/>
        <w:rPr/>
      </w:pPr>
      <w:r>
        <w:rPr/>
        <w:tab/>
        <w:t xml:space="preserve">VOTE: Councilman Woolsey-yes; Deputy Supervisor Benedict-yes; Councilman </w:t>
        <w:tab/>
        <w:t xml:space="preserve">Piaquadio-no; Councilwoman Greene-yes; Supervisor Booth-absent. Motion </w:t>
        <w:tab/>
        <w:t>adopted 3—yes, 1—no; 1—absent. Resolution p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  <w:t>Planning Board: Landscape Security Reduction-Lynn Warren</w:t>
      </w:r>
    </w:p>
    <w:p>
      <w:pPr>
        <w:pStyle w:val="Normal"/>
        <w:rPr/>
      </w:pPr>
      <w:r>
        <w:rPr>
          <w:b/>
        </w:rPr>
        <w:tab/>
      </w:r>
      <w:r>
        <w:rPr/>
        <w:t xml:space="preserve">Karen Arent, Landscape Architect, recommend releasing $12000.00, a portion of  </w:t>
        <w:tab/>
        <w:t xml:space="preserve">the bond for project number 2003-22, to Mr. Lynn Warren. The site was inspected </w:t>
        <w:tab/>
        <w:t xml:space="preserve">on Wednesday, November 22, 2006. The plants appeared healthy and the site well </w:t>
        <w:tab/>
        <w:t xml:space="preserve">maintained. The third phase of the project has not yet begun and Karen Arent </w:t>
        <w:tab/>
        <w:t xml:space="preserve">recommended holding the remaining $7,925.00 of the bond until an inspection at </w:t>
        <w:tab/>
        <w:t>the end of the two year period is done.</w:t>
      </w:r>
    </w:p>
    <w:p>
      <w:pPr>
        <w:pStyle w:val="Normal"/>
        <w:rPr/>
      </w:pPr>
      <w:r>
        <w:rPr/>
        <w:tab/>
        <w:t xml:space="preserve">MOTION was made by Councilwoman Greene to release to Mr. Warren </w:t>
        <w:tab/>
        <w:t>$12000.00 and to hold $7925.00, seconded by Councilman Woolsey.</w:t>
      </w:r>
    </w:p>
    <w:p>
      <w:pPr>
        <w:pStyle w:val="Normal"/>
        <w:rPr/>
      </w:pPr>
      <w:r>
        <w:rPr/>
        <w:tab/>
        <w:t xml:space="preserve">VOTE: Councilman Woolsey-yes; Deputy Supervisor Benedict-yes; Councilman </w:t>
        <w:tab/>
        <w:t xml:space="preserve">Piaquadio-yes; Councilwoman Greene-yes; Supervisor Booth-absent. Motion </w:t>
        <w:tab/>
        <w:t>adopted  4—yes, 0—no, 1—absent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Public Town Board Meeting    December 4, 2006    Page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</w:rPr>
      </w:pPr>
      <w:r>
        <w:rPr>
          <w:b/>
        </w:rPr>
        <w:t>8.</w:t>
        <w:tab/>
        <w:t xml:space="preserve">Engineering: Mountain Lake Subdivision Performance Security </w:t>
      </w:r>
    </w:p>
    <w:p>
      <w:pPr>
        <w:pStyle w:val="Normal"/>
        <w:rPr/>
      </w:pPr>
      <w:r>
        <w:rPr>
          <w:b/>
        </w:rPr>
        <w:tab/>
      </w:r>
      <w:r>
        <w:rPr/>
        <w:t xml:space="preserve">The Town Board reviewed the cost estimate for the public improvements at the </w:t>
        <w:tab/>
        <w:t xml:space="preserve">Mountain Lake Subdivision. These improvements include the construction of the </w:t>
      </w:r>
    </w:p>
    <w:p>
      <w:pPr>
        <w:pStyle w:val="Normal"/>
        <w:rPr/>
      </w:pPr>
      <w:r>
        <w:rPr/>
        <w:tab/>
        <w:t xml:space="preserve">roads, a storm water collection system, detention ponds and erosion control </w:t>
        <w:tab/>
        <w:t xml:space="preserve">measures. The total estimated construction cost is $982,000.00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MOTION was made by Deputy Supervisor Benedict to accept the public </w:t>
        <w:tab/>
        <w:t xml:space="preserve">improvements at the Mountain Lake Subdivision, including the construction of </w:t>
        <w:tab/>
        <w:t xml:space="preserve">the roads, a storm water collection system, detention ponds and erosion control </w:t>
        <w:tab/>
        <w:t xml:space="preserve">measures, at a cost not to exceed $982,000.00, seconded by Councilman </w:t>
        <w:tab/>
        <w:t>Piaquadio.</w:t>
      </w:r>
    </w:p>
    <w:p>
      <w:pPr>
        <w:pStyle w:val="Normal"/>
        <w:rPr/>
      </w:pPr>
      <w:r>
        <w:rPr/>
        <w:tab/>
        <w:t xml:space="preserve">VOTE: Councilman Woolsey-yes; Deputy Supervisor Benedict-yes; Councilman </w:t>
        <w:tab/>
        <w:t xml:space="preserve">Piaquadio-yes; Councilwoman Greene-no; Supervisor Booth-absent. Motion </w:t>
        <w:tab/>
        <w:t>adopted 3—yes; 1—no; 1—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Building Grounds: Transfer of Funds for Fuel System</w:t>
      </w:r>
    </w:p>
    <w:p>
      <w:pPr>
        <w:pStyle w:val="Normal"/>
        <w:rPr/>
      </w:pPr>
      <w:r>
        <w:rPr>
          <w:b/>
        </w:rPr>
        <w:tab/>
      </w:r>
      <w:r>
        <w:rPr/>
        <w:t>Dropp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Code Compliance: Road Names</w:t>
      </w:r>
    </w:p>
    <w:p>
      <w:pPr>
        <w:pStyle w:val="Normal"/>
        <w:rPr/>
      </w:pPr>
      <w:r>
        <w:rPr/>
        <w:tab/>
      </w:r>
      <w:r>
        <w:rPr>
          <w:b/>
        </w:rPr>
        <w:t>a. Roberts Lane</w:t>
      </w:r>
    </w:p>
    <w:p>
      <w:pPr>
        <w:pStyle w:val="Normal"/>
        <w:rPr/>
      </w:pPr>
      <w:r>
        <w:rPr>
          <w:b/>
        </w:rPr>
        <w:tab/>
      </w:r>
      <w:r>
        <w:rPr/>
        <w:t xml:space="preserve">This is a request from Gerald Canfield, Code Compliance Supervisor, to accept </w:t>
        <w:tab/>
        <w:t xml:space="preserve">the road name Roberts Lane, which is in the Cronomer Valley Fire District </w:t>
        <w:tab/>
        <w:t xml:space="preserve">off of Dogwood Hills </w:t>
        <w:tab/>
        <w:t xml:space="preserve">Road. Town Clerk Andrew Zarutskie stated Mr. Lorenzen </w:t>
        <w:tab/>
        <w:t xml:space="preserve">contacted him and told him Code Compliance wanted him to name this Private </w:t>
        <w:tab/>
        <w:t xml:space="preserve">Road. Mr. Lorenzen’s neighbor and friend was Bobby Roberts, who was also a </w:t>
        <w:tab/>
        <w:t xml:space="preserve">Town employee. Mr. Lorenzen asked Mr. Zarutskie if he thought it would be </w:t>
        <w:tab/>
        <w:t xml:space="preserve">appropriate to name the road after Bobby Roberts. Mr. Zarutskie’s response was </w:t>
        <w:tab/>
        <w:t xml:space="preserve">that it would be welcomed by the board. The spelling of the road should be </w:t>
        <w:tab/>
        <w:t>Roberts Lane without an apostrophe, not Robert’s Lane.</w:t>
        <w:tab/>
      </w:r>
    </w:p>
    <w:p>
      <w:pPr>
        <w:pStyle w:val="Normal"/>
        <w:rPr/>
      </w:pPr>
      <w:r>
        <w:rPr/>
        <w:tab/>
        <w:t xml:space="preserve">MOTION  to accept the road name of Roberts Lane, located in the Cronomer </w:t>
        <w:tab/>
        <w:t xml:space="preserve">Valley  Fire District off of Dogwood Hills Road, was made by Councilman </w:t>
        <w:tab/>
        <w:t xml:space="preserve">Woolsey, with the specification that the name be spelled “Roberts” without an </w:t>
        <w:tab/>
        <w:t>apostrophe, seconded by Councilwoman Greene.</w:t>
      </w:r>
    </w:p>
    <w:p>
      <w:pPr>
        <w:pStyle w:val="Normal"/>
        <w:rPr/>
      </w:pPr>
      <w:r>
        <w:rPr/>
        <w:tab/>
        <w:t xml:space="preserve">VOTE: Councilman Woolsey-yes; Deputy Supervisor Benedict-yes; Councilman </w:t>
        <w:tab/>
        <w:t xml:space="preserve">Piaquadio-yes; Councilwoman Greene-yes; Supervisor Booth-absent. Motion </w:t>
        <w:tab/>
        <w:t>adopted 4—yes, 0—no, 1—absen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b.</w:t>
      </w:r>
      <w:r>
        <w:rPr/>
        <w:t xml:space="preserve"> </w:t>
      </w:r>
      <w:r>
        <w:rPr>
          <w:b/>
        </w:rPr>
        <w:t>Cyprus Court, Chariot Court, Gemini Avenue</w:t>
      </w:r>
    </w:p>
    <w:p>
      <w:pPr>
        <w:pStyle w:val="Normal"/>
        <w:rPr/>
      </w:pPr>
      <w:r>
        <w:rPr/>
        <w:tab/>
        <w:t xml:space="preserve">A request from Gerald Canfield, Code Compliance Supervisor, to accept the </w:t>
        <w:tab/>
        <w:t xml:space="preserve">road names of Cyprus Lane, Chariot Court and Gemini Avenue, for the new </w:t>
        <w:tab/>
        <w:t xml:space="preserve">development in the Cronomer Valley Fire District off Brewer Road. These roads </w:t>
        <w:tab/>
        <w:t>are located in the Woodfield Manor, Phase II sub-division.</w:t>
      </w:r>
    </w:p>
    <w:p>
      <w:pPr>
        <w:pStyle w:val="Normal"/>
        <w:rPr/>
      </w:pPr>
      <w:r>
        <w:rPr/>
        <w:tab/>
        <w:t>MOTION was made by Councilman Woolsey to approve the names Cyprus Lane,</w:t>
      </w:r>
    </w:p>
    <w:p>
      <w:pPr>
        <w:pStyle w:val="Normal"/>
        <w:rPr/>
      </w:pPr>
      <w:r>
        <w:rPr/>
        <w:tab/>
        <w:t>Chariot Court and Gemini Avenue, seconded by Councilman Piaquadio.</w:t>
      </w:r>
    </w:p>
    <w:p>
      <w:pPr>
        <w:pStyle w:val="Normal"/>
        <w:rPr/>
      </w:pPr>
      <w:r>
        <w:rPr/>
        <w:tab/>
        <w:t xml:space="preserve">VOTE: Councilman Woolsey-yes; Deputy Supervisor Benedict-yes. Councilman </w:t>
        <w:tab/>
        <w:t xml:space="preserve">Piaquadio-yes; Councilwoman Greene-yes; Supervisor Booth-absent. Motion </w:t>
        <w:tab/>
        <w:t>adopted 4—yes, 0—no, 1—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  <w:tab/>
        <w:t>Announcements &amp; Other</w:t>
      </w:r>
      <w:r>
        <w:rPr/>
        <w:t xml:space="preserve"> </w:t>
      </w:r>
      <w:r>
        <w:rPr>
          <w:b/>
        </w:rPr>
        <w:t>Presentations</w:t>
      </w:r>
    </w:p>
    <w:p>
      <w:pPr>
        <w:pStyle w:val="Normal"/>
        <w:rPr/>
      </w:pPr>
      <w:r>
        <w:rPr>
          <w:b/>
        </w:rPr>
        <w:tab/>
      </w:r>
      <w:r>
        <w:rPr/>
        <w:t xml:space="preserve">Mr. Zarutskie stated Mrs. Black, his right arm, a strong employee, and an asset to </w:t>
        <w:tab/>
        <w:t xml:space="preserve">the Town Clerks Office, would be leaving and accepting a position to work in </w:t>
        <w:tab/>
        <w:t xml:space="preserve">Supervisor Booth’s office. Replacing Mrs. Black as first Deputy Town Clerk is </w:t>
        <w:tab/>
        <w:t>Deborah Smith who lives on Forest Rd. in the Town of Newbur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uncilman Piaquadio stated if people e mail him pictures of their home </w:t>
        <w:tab/>
        <w:t xml:space="preserve">decorations for the holiday, he will put them on the Town web page under a </w:t>
        <w:tab/>
        <w:t>special section. No addresses will be po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Public Town Board Meeting    December 4, 2006    Page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  <w:tab/>
        <w:t>Public Comments</w:t>
      </w:r>
    </w:p>
    <w:p>
      <w:pPr>
        <w:pStyle w:val="Normal"/>
        <w:rPr/>
      </w:pPr>
      <w:r>
        <w:rPr/>
        <w:tab/>
      </w:r>
      <w:r>
        <w:rPr>
          <w:b/>
        </w:rPr>
        <w:t>Sandra Kissam / Gardnertown</w:t>
      </w:r>
      <w:r>
        <w:rPr/>
        <w:t xml:space="preserve"> inquired as to why Supervisor Booth wasn’t at </w:t>
        <w:tab/>
        <w:t xml:space="preserve">the meeting. Deputy Supervisor Benedict stated Mr. Booth had made a prior </w:t>
        <w:tab/>
        <w:t xml:space="preserve">commitment to a not-for-profit organization to attend their function. She stated </w:t>
        <w:tab/>
        <w:t xml:space="preserve">she would like the Board to adopt a policy that when there are public hearings on </w:t>
        <w:tab/>
        <w:t xml:space="preserve">an issue to hold the vote at a Town Board Meeting, where the public has a chance </w:t>
        <w:tab/>
        <w:t xml:space="preserve">to speak. She also requested board members to speak clearly, so the public is able </w:t>
        <w:tab/>
        <w:t>to understand what they are s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ichard Quinn / Meadow Winds</w:t>
      </w:r>
      <w:r>
        <w:rPr/>
        <w:t xml:space="preserve"> has a question for Mr. Taylor. The question </w:t>
        <w:tab/>
        <w:t xml:space="preserve">was, it has been more than 30 days since a request to the Attorney General’s </w:t>
        <w:tab/>
        <w:t xml:space="preserve">office regarding the homeowners’ association. Mr. Taylor, response, he spoke to </w:t>
        <w:tab/>
        <w:t xml:space="preserve">the Deputy Solicitor General, who is the point person on preparation on opinions. </w:t>
        <w:tab/>
        <w:t xml:space="preserve">She him advised that the Attorney General is looking at an additional issue at the </w:t>
        <w:tab/>
        <w:t xml:space="preserve">moment in addition to the preemption issue which is whether the Town had the </w:t>
        <w:tab/>
        <w:t xml:space="preserve">Zoning authority to legislate with respect to ownership of the common areas. </w:t>
        <w:tab/>
        <w:t xml:space="preserve">They are working on it and they are examining it.  He is also concerned about the </w:t>
        <w:tab/>
        <w:t xml:space="preserve">grade of the hill were the school bus stop is. A dump truck recently overturned </w:t>
        <w:tab/>
        <w:t>near the school bus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tion made by Councilman Woolsey to adjourn at 7:45 p.m., seconded by </w:t>
        <w:tab/>
        <w:t>Councilman Piaquadio.</w:t>
      </w:r>
    </w:p>
    <w:p>
      <w:pPr>
        <w:pStyle w:val="Normal"/>
        <w:rPr/>
      </w:pPr>
      <w:r>
        <w:rPr/>
        <w:tab/>
        <w:t xml:space="preserve">VOTE: Councilman Woolsey-yes; Deputy Supervisor Benedict-yes, Councilman </w:t>
        <w:tab/>
        <w:t xml:space="preserve">Piaquadio-yes, Councilwoman Greene-yes. Supervisor  Booth-absent. Motion </w:t>
        <w:tab/>
        <w:t xml:space="preserve">passed </w:t>
        <w:tab/>
        <w:t>4-yes, 0-no, 1-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adjourned at 7:45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spectfully submitted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Deborah A. Smith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17:00Z</dcterms:created>
  <dc:creator>Charlene</dc:creator>
  <dc:description/>
  <dc:language>en-US</dc:language>
  <cp:lastModifiedBy>Charlene</cp:lastModifiedBy>
  <cp:lastPrinted>2007-01-08T12:50:00Z</cp:lastPrinted>
  <dcterms:modified xsi:type="dcterms:W3CDTF">2007-01-12T20:18:00Z</dcterms:modified>
  <cp:revision>3</cp:revision>
  <dc:subject/>
  <dc:title>At An Audit Meeting / Work Session</dc:title>
</cp:coreProperties>
</file>